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pPr>
      <w:r>
        <w:rPr/>
        <w:t>Kristendomen</w:t>
      </w:r>
    </w:p>
    <w:p>
      <w:pPr>
        <w:pStyle w:val="Normal"/>
        <w:ind w:left="-426" w:hanging="0"/>
        <w:rPr>
          <w:b/>
          <w:b/>
          <w:sz w:val="38"/>
        </w:rPr>
      </w:pPr>
      <w:r>
        <w:rPr>
          <w:b/>
          <w:sz w:val="38"/>
        </w:rPr>
      </w:r>
    </w:p>
    <w:p>
      <w:pPr>
        <w:pStyle w:val="Normal"/>
        <w:ind w:left="-426" w:hanging="0"/>
        <w:rPr>
          <w:b/>
          <w:b/>
          <w:sz w:val="38"/>
        </w:rPr>
      </w:pPr>
      <w:r>
        <w:rPr>
          <w:b/>
          <w:sz w:val="38"/>
        </w:rPr>
        <w:t>1: Kunskap:</w:t>
      </w:r>
    </w:p>
    <w:p>
      <w:pPr>
        <w:pStyle w:val="Normal"/>
        <w:rPr>
          <w:b/>
          <w:b/>
          <w:sz w:val="28"/>
        </w:rPr>
      </w:pPr>
      <w:r>
        <w:rPr>
          <w:b/>
          <w:sz w:val="28"/>
        </w:rPr>
        <w:t>Så började det:</w:t>
      </w:r>
    </w:p>
    <w:p>
      <w:pPr>
        <w:pStyle w:val="Normal"/>
        <w:rPr>
          <w:sz w:val="24"/>
        </w:rPr>
      </w:pPr>
      <w:r>
        <w:rPr>
          <w:sz w:val="24"/>
        </w:rPr>
        <w:t xml:space="preserve">För ca 2000 år sedan kom de första kristna och deras herre var en man som hette Jesus. </w:t>
      </w:r>
    </w:p>
    <w:p>
      <w:pPr>
        <w:pStyle w:val="Normal"/>
        <w:rPr>
          <w:sz w:val="24"/>
        </w:rPr>
      </w:pPr>
      <w:r>
        <w:rPr>
          <w:sz w:val="24"/>
        </w:rPr>
        <w:t>De kristna brukar samlas i ett hus som kallas kyrka. Där brukar de ha gudstjänster. Kyrka är också vad den kristna gemenskapen kallas. Här i Sverige kallas gemenskapen svenska kyrkan.</w:t>
      </w:r>
    </w:p>
    <w:p>
      <w:pPr>
        <w:pStyle w:val="Normal"/>
        <w:rPr>
          <w:sz w:val="24"/>
        </w:rPr>
      </w:pPr>
      <w:r>
        <w:rPr>
          <w:sz w:val="24"/>
        </w:rPr>
        <w:t>Det började med att Jesus föddes i en krubba i Betlehem men han växte upp i Nasaret. Hans morsa Maria fick Jesus utan att haft samlag med någon. Men man kallar ändå hennes man Josef för Jesus farsa.</w:t>
      </w:r>
    </w:p>
    <w:p>
      <w:pPr>
        <w:pStyle w:val="Normal"/>
        <w:rPr>
          <w:sz w:val="24"/>
        </w:rPr>
      </w:pPr>
      <w:r>
        <w:rPr>
          <w:sz w:val="24"/>
        </w:rPr>
        <w:t>När Jesus var 30 år träffade han Johannes ”Döparen” vid floden Jordan. Då blev han döpt och då började han sin verksamhet som vandrande föreläsare.</w:t>
      </w:r>
    </w:p>
    <w:p>
      <w:pPr>
        <w:pStyle w:val="Normal"/>
        <w:rPr>
          <w:sz w:val="24"/>
        </w:rPr>
      </w:pPr>
      <w:r>
        <w:rPr>
          <w:sz w:val="24"/>
        </w:rPr>
        <w:t>Den första predikan höll han i Nasarets synagoga.</w:t>
      </w:r>
    </w:p>
    <w:p>
      <w:pPr>
        <w:pStyle w:val="TextBody"/>
        <w:rPr/>
      </w:pPr>
      <w:r>
        <w:rPr/>
        <w:t>Senare fick han för sig att han skulle införskaffa några lärjungar. Han stack till sjön Gennesaret och där såg han några fiskare som såg ut att passa som lärjungar. Han sa till dem att de skulle bli hans apostlar som det också hette och det blev de. Sammanlagt fick han ihop 12 stycken och det var t.ex. Petrus, Andreas, Judas, Jakob och Johannes.</w:t>
      </w:r>
    </w:p>
    <w:p>
      <w:pPr>
        <w:pStyle w:val="Normal"/>
        <w:rPr>
          <w:sz w:val="24"/>
        </w:rPr>
      </w:pPr>
      <w:r>
        <w:rPr>
          <w:sz w:val="24"/>
        </w:rPr>
        <w:t>Jesus gjorde också en massa under. Han uppväckte döda, botade sjuka, gjorde så blinda kunde se, så döva kunde höra och mångdubblade mat. Men han gjorde många besvikna när han inte ville bli kung vilket mång ville att han skulle bli.</w:t>
      </w:r>
    </w:p>
    <w:p>
      <w:pPr>
        <w:pStyle w:val="Normal"/>
        <w:rPr>
          <w:sz w:val="24"/>
        </w:rPr>
      </w:pPr>
      <w:r>
        <w:rPr>
          <w:sz w:val="24"/>
        </w:rPr>
        <w:t>Men alla tyckte inte om Jesus lika mycket. T.ex. den romerska ståthållaren Pontius Pilatus som efter att tagit honom till fånga dömde honom till döden och sedan korsfäste honom.</w:t>
      </w:r>
    </w:p>
    <w:p>
      <w:pPr>
        <w:pStyle w:val="Normal"/>
        <w:rPr>
          <w:sz w:val="24"/>
        </w:rPr>
      </w:pPr>
      <w:r>
        <w:rPr>
          <w:sz w:val="24"/>
        </w:rPr>
        <w:t>Men Jesus gav sig inte. Han återuppstod och när han visade sig för lärjungarna då förstod de att han verkligen var den utlovade Messias. Han var med dem i fyrtio dar och efter det försvann han. Detta var femtio dar efter påsk.</w:t>
      </w:r>
    </w:p>
    <w:p>
      <w:pPr>
        <w:pStyle w:val="Normal"/>
        <w:rPr>
          <w:sz w:val="24"/>
        </w:rPr>
      </w:pPr>
      <w:r>
        <w:rPr>
          <w:sz w:val="24"/>
        </w:rPr>
        <w:t>Men efter Jesus uppståndelse spreds detta även utanför Palestina och det var Paulus som började sprida detta i världen och då förvandlades kristendomen från en inriktning i Judendomen till en världsreligion. Paulus spred kristendomen i det romerska riket och det utformades snart en fast organisation. Det utsågs biskopar i olika områden  och detta var ledarna. Gudstjänsterna leddes av präster.</w:t>
      </w:r>
    </w:p>
    <w:p>
      <w:pPr>
        <w:pStyle w:val="Normal"/>
        <w:rPr>
          <w:sz w:val="24"/>
        </w:rPr>
      </w:pPr>
      <w:r>
        <w:rPr>
          <w:sz w:val="24"/>
        </w:rPr>
      </w:r>
    </w:p>
    <w:p>
      <w:pPr>
        <w:pStyle w:val="Normal"/>
        <w:rPr>
          <w:b/>
          <w:b/>
          <w:sz w:val="28"/>
        </w:rPr>
      </w:pPr>
      <w:r>
        <w:rPr>
          <w:b/>
          <w:sz w:val="28"/>
        </w:rPr>
        <w:t>Förbud mot kristendomen:</w:t>
      </w:r>
    </w:p>
    <w:p>
      <w:pPr>
        <w:pStyle w:val="Normal"/>
        <w:rPr>
          <w:sz w:val="24"/>
        </w:rPr>
      </w:pPr>
      <w:r>
        <w:rPr>
          <w:sz w:val="24"/>
        </w:rPr>
        <w:t xml:space="preserve">Senare kom kejsaren i Rom på att de kristna som vägrade ha någon annan än Jesus Kristus som herre och frälsare skulle straffas med döden. De som blev dödade för detta kallas martyrer(vittnen). Men att de kristna var beredda att dö för sin tro gjorde att de fick mer anhängare och många martyrer blev helgon. Det är många namn i almanackan som fått sina namn efter martyrerna, t.ex. Lars(jag heter Lars i andranamn) den tionde augusti. </w:t>
      </w:r>
    </w:p>
    <w:p>
      <w:pPr>
        <w:pStyle w:val="Normal"/>
        <w:rPr>
          <w:sz w:val="24"/>
        </w:rPr>
      </w:pPr>
      <w:r>
        <w:rPr>
          <w:sz w:val="24"/>
        </w:rPr>
      </w:r>
    </w:p>
    <w:p>
      <w:pPr>
        <w:pStyle w:val="Normal"/>
        <w:rPr>
          <w:b/>
          <w:b/>
          <w:sz w:val="28"/>
        </w:rPr>
      </w:pPr>
      <w:r>
        <w:rPr>
          <w:b/>
          <w:sz w:val="28"/>
        </w:rPr>
        <w:t>Förbudet upphör:</w:t>
      </w:r>
    </w:p>
    <w:p>
      <w:pPr>
        <w:pStyle w:val="Normal"/>
        <w:rPr>
          <w:sz w:val="24"/>
        </w:rPr>
      </w:pPr>
      <w:r>
        <w:rPr>
          <w:sz w:val="24"/>
        </w:rPr>
        <w:t>Men när kejsar Konstantin 311 förklarade kristendomen tillåten kom vändpunkten. Han flyttade rikets centrum till Konstantinopel. Då blev den västliga delen, kallad den katolska kyrkan och det var Rom som blev centrum medan Konstantinopel blev centrum för den östliga delen, den Ortodoxa kyrkan. Den katolska kyrkan leddes av en påve(farsa) och den ortodoxa kyrkan av en patriark. Men för att inte de två delarna skulle komma för långt ifrån varandra gjordes en trosbekännelse som läses eller sjunges i både den Ortodoxa och Katolska kyrkan.</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Klostren:</w:t>
      </w:r>
    </w:p>
    <w:p>
      <w:pPr>
        <w:pStyle w:val="Normal"/>
        <w:rPr>
          <w:sz w:val="24"/>
        </w:rPr>
      </w:pPr>
      <w:r>
        <w:rPr>
          <w:sz w:val="24"/>
        </w:rPr>
        <w:t>För de som var jättekristna och verkligen ville leva som Jesus tyckte var rätt sätt byggdes klostren. I klostren bodde munkar och nunnor som fick avlägga löften om fattigdom, kyskhet och lydnad. Munkarna sändes ut som missionärer ibland till länder där nya kloster byggdes.</w:t>
      </w:r>
    </w:p>
    <w:p>
      <w:pPr>
        <w:pStyle w:val="Normal"/>
        <w:rPr>
          <w:sz w:val="24"/>
        </w:rPr>
      </w:pPr>
      <w:r>
        <w:rPr>
          <w:sz w:val="24"/>
        </w:rPr>
        <w:t>En svensk kvinna som hette Birgitta fick för sig att hon skulle bygga ett kloster som inte följde alla de kända reglerna. Men det var först tre år efter hennes död som hennes klosterplaner godkändes och då byggdes hennes kloster i Vadstena. Nu har Birgitta helgonförklarats.</w:t>
      </w:r>
    </w:p>
    <w:p>
      <w:pPr>
        <w:pStyle w:val="Normal"/>
        <w:rPr>
          <w:sz w:val="24"/>
        </w:rPr>
      </w:pPr>
      <w:r>
        <w:rPr>
          <w:sz w:val="24"/>
        </w:rPr>
        <w:t>Alla kloster inriktade inte sig på samma saker utan vissa inriktade sig på undervisning och sjukvård medan andra på bön och tystnad. Men alla kloster skulle innehålla både bön och arbete i någon form.</w:t>
      </w:r>
    </w:p>
    <w:p>
      <w:pPr>
        <w:pStyle w:val="Normal"/>
        <w:rPr>
          <w:sz w:val="24"/>
        </w:rPr>
      </w:pPr>
      <w:r>
        <w:rPr>
          <w:sz w:val="24"/>
        </w:rPr>
      </w:r>
    </w:p>
    <w:p>
      <w:pPr>
        <w:pStyle w:val="Normal"/>
        <w:rPr>
          <w:b/>
          <w:b/>
          <w:sz w:val="28"/>
        </w:rPr>
      </w:pPr>
      <w:r>
        <w:rPr>
          <w:b/>
          <w:sz w:val="28"/>
        </w:rPr>
        <w:t>Martin Luther:</w:t>
      </w:r>
    </w:p>
    <w:p>
      <w:pPr>
        <w:pStyle w:val="Normal"/>
        <w:rPr>
          <w:sz w:val="24"/>
        </w:rPr>
      </w:pPr>
      <w:r>
        <w:rPr>
          <w:sz w:val="24"/>
        </w:rPr>
        <w:t>År 1483 föddes Martin Luther, en tysk munk som kände sig förkastad och dömd av Gud. Han visste inte hur han skulle finna en nådig Gud. Någon sa till honom att läsa bibeln. Dum som han var gick han på det men efter att ha läst den blev han professor vid ett universitet i Wittenberg. Han började undervisa om bibeln och snart kom han på att Guds nåd är en gåva till var och en som tror på honom. Men Luther tyckte att kyrkan missbrukades genom att det såldes avlatsbrev, ett avlatsbrev var ett papper där det stod att man fick sina synder förlåtna och slapp brinna i skärselden. Luther tyckte att det viktigaste i syndaförlåtelse var ånger och tro. Mot de här avlatsbreven spikade Luther ,den 31 oktober 1517 upp 95 teser på en kyrkport i Wittenberg. Detta är betraktat som reformationens födelsedag. Men teserna spreds längre än Luther någonsin kunde räkna med genom boktryckarkonsten. Missnöjet blev stor bland folket mot påvarna som ansågs bedriva ekonomisk utsugning av tyskarna. Påven blev väldigt arg på Luther och när han vägrade ta tillbaka vad han skrivit blev han ännu argare. Luther förklarades fredlös. Men han fick bara fler och fler anhängare både i Tyskland och Norden. De blev kallade Lutheraner, mot Luthers vilja. Men senare blev Luthers anhängare kallade protestanter efter att ha protesterat då en riksdag 1529 inte gav dem trosfrihet.</w:t>
      </w:r>
    </w:p>
    <w:p>
      <w:pPr>
        <w:pStyle w:val="Normal"/>
        <w:rPr>
          <w:sz w:val="24"/>
        </w:rPr>
      </w:pPr>
      <w:r>
        <w:rPr>
          <w:sz w:val="24"/>
        </w:rPr>
      </w:r>
    </w:p>
    <w:p>
      <w:pPr>
        <w:pStyle w:val="Normal"/>
        <w:rPr>
          <w:b/>
          <w:b/>
          <w:sz w:val="28"/>
        </w:rPr>
      </w:pPr>
      <w:r>
        <w:rPr>
          <w:b/>
          <w:sz w:val="28"/>
        </w:rPr>
        <w:t>Kyrkorna:</w:t>
      </w:r>
    </w:p>
    <w:p>
      <w:pPr>
        <w:pStyle w:val="Normal"/>
        <w:rPr>
          <w:b/>
          <w:b/>
          <w:sz w:val="24"/>
        </w:rPr>
      </w:pPr>
      <w:r>
        <w:rPr>
          <w:b/>
          <w:sz w:val="24"/>
        </w:rPr>
        <w:t>Den katolska:</w:t>
      </w:r>
    </w:p>
    <w:p>
      <w:pPr>
        <w:pStyle w:val="Normal"/>
        <w:rPr>
          <w:sz w:val="24"/>
        </w:rPr>
      </w:pPr>
      <w:r>
        <w:rPr>
          <w:sz w:val="24"/>
        </w:rPr>
        <w:t>Det största kyrkosamfundet nu är den Katolska kyrkan som leds av påven i Rom. Den kändaste katolska kyrkan är Petruskyrkan i Vatikanen. Den byggdes över apostelns Petrus grav. Varje söndag hålls mässor i den katolska kyrkan som de kristna skall gå på. Prästen skall fira mässa varje dag. En gudstjänst består dels av böner och läsningar och dels av nattvarden(själv har jag tagit nattvarden en gång när jag konfirmerade mig). När man äter nattvarden äter man en bit bröd(Jesus kropp) och en klunk vin(Jesus blod). När man döper sig blir man medlem i katolska kyrkan och dop och nattvard är de viktigaste sakramenten(heliga handlingar). I den katolska kyrkan finns sju sakrament: dop, nattvard, konfirmation, bot(bikt), prästgivning, äktenskap och de sjukas smörjelse. När man konfirmerar sig bekräftar men dopet.</w:t>
      </w:r>
    </w:p>
    <w:p>
      <w:pPr>
        <w:pStyle w:val="Normal"/>
        <w:rPr>
          <w:b/>
          <w:b/>
          <w:sz w:val="24"/>
        </w:rPr>
      </w:pPr>
      <w:r>
        <w:rPr>
          <w:b/>
          <w:sz w:val="24"/>
        </w:rPr>
        <w:t>Den ortodoxa:</w:t>
      </w:r>
    </w:p>
    <w:p>
      <w:pPr>
        <w:pStyle w:val="Normal"/>
        <w:rPr>
          <w:sz w:val="24"/>
        </w:rPr>
      </w:pPr>
      <w:r>
        <w:rPr>
          <w:sz w:val="24"/>
        </w:rPr>
        <w:t>Den ortodoxa kyrkan är inte lika stor som den katolska och det finns nuförtiden ett flertal olika ortodoxa kyrkor t.ex. rysk-ortodoxa- och grekisk-ortodoxa kyrkan. Sakramenten är de samma i den ortodoxa kyrkan som i den katolska men de utformas annorlunda. De flesta medlemmarna i ortodoxa kyrkor bor i Östeuropa men de finns också på andra ställen i värl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Den protestantiska:</w:t>
      </w:r>
    </w:p>
    <w:p>
      <w:pPr>
        <w:pStyle w:val="Normal"/>
        <w:rPr>
          <w:sz w:val="24"/>
        </w:rPr>
      </w:pPr>
      <w:r>
        <w:rPr>
          <w:sz w:val="24"/>
        </w:rPr>
        <w:t>Och så har vi protestanterna. Där är Lutheranerna(svenska kyrkan) och de reformerta de största grupperna. Här är inte sakramenten de samma utan här finns bara två sakrament, dop och nattvard. Men en Luthersk gudstjänst i en svensk kyrka är nästa likadan som en katolsk.</w:t>
      </w:r>
    </w:p>
    <w:p>
      <w:pPr>
        <w:pStyle w:val="Normal"/>
        <w:rPr>
          <w:sz w:val="24"/>
        </w:rPr>
      </w:pPr>
      <w:r>
        <w:rPr>
          <w:sz w:val="24"/>
        </w:rPr>
      </w:r>
    </w:p>
    <w:p>
      <w:pPr>
        <w:pStyle w:val="Normal"/>
        <w:rPr>
          <w:b/>
          <w:b/>
          <w:sz w:val="28"/>
        </w:rPr>
      </w:pPr>
      <w:r>
        <w:rPr>
          <w:b/>
          <w:sz w:val="28"/>
        </w:rPr>
        <w:t xml:space="preserve">Kristendomen i Sverige: </w:t>
      </w:r>
    </w:p>
    <w:p>
      <w:pPr>
        <w:pStyle w:val="Normal"/>
        <w:rPr>
          <w:sz w:val="24"/>
        </w:rPr>
      </w:pPr>
      <w:r>
        <w:rPr>
          <w:sz w:val="24"/>
        </w:rPr>
        <w:t>Men vem förde då kristendomen till Sverige?</w:t>
      </w:r>
    </w:p>
    <w:p>
      <w:pPr>
        <w:pStyle w:val="Normal"/>
        <w:rPr>
          <w:sz w:val="24"/>
        </w:rPr>
      </w:pPr>
      <w:r>
        <w:rPr>
          <w:sz w:val="24"/>
        </w:rPr>
        <w:t>Var det Luther? Nää. Var det påven? Nää. Var det Elvis då? Nää. Men vem va det då?</w:t>
      </w:r>
    </w:p>
    <w:p>
      <w:pPr>
        <w:pStyle w:val="Normal"/>
        <w:rPr>
          <w:sz w:val="24"/>
        </w:rPr>
      </w:pPr>
      <w:r>
        <w:rPr>
          <w:sz w:val="24"/>
        </w:rPr>
        <w:t>Jo, det var en fransk munk som hette Ansgar. Han kom till Birka, en Handelsplats i Mälaren, år 380.</w:t>
      </w:r>
    </w:p>
    <w:p>
      <w:pPr>
        <w:pStyle w:val="Normal"/>
        <w:rPr>
          <w:sz w:val="24"/>
        </w:rPr>
      </w:pPr>
      <w:r>
        <w:rPr>
          <w:sz w:val="24"/>
        </w:rPr>
        <w:t>På 1000-1100-talen var kristendomen den dominerande religionen i Norden. Sverige började byggas upp och en ärkebiskop tillsattes år 1164 i Uppsala.</w:t>
      </w:r>
    </w:p>
    <w:p>
      <w:pPr>
        <w:pStyle w:val="Normal"/>
        <w:rPr>
          <w:sz w:val="24"/>
        </w:rPr>
      </w:pPr>
      <w:r>
        <w:rPr>
          <w:sz w:val="24"/>
        </w:rPr>
        <w:t>Den första svenska kristna kungen var Olov Skötkonung som döptes någon gång runt 1000-talet.</w:t>
      </w:r>
    </w:p>
    <w:p>
      <w:pPr>
        <w:pStyle w:val="Normal"/>
        <w:rPr>
          <w:sz w:val="24"/>
        </w:rPr>
      </w:pPr>
      <w:r>
        <w:rPr>
          <w:sz w:val="24"/>
        </w:rPr>
        <w:t>Nu för tiden döps de flesta svenskar i kyrkan men de flesta går bara i kyrkan vid speciella händelser som t.ex. dop, bröllop och begrav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r>
      <w:r>
        <w:rPr>
          <w:sz w:val="24"/>
        </w:rPr>
        <w:t>Av: Linus Boman</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426" w:hanging="0"/>
      <w:outlineLvl w:val="0"/>
    </w:pPr>
    <w:rPr>
      <w:b/>
      <w:sz w:val="96"/>
    </w:rPr>
  </w:style>
  <w:style w:type="character" w:styleId="WW8Num1z0">
    <w:name w:val="WW8Num1z0"/>
    <w:qFormat/>
    <w:rPr>
      <w:b/>
      <w:sz w:val="3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7:34:00Z</dcterms:created>
  <dc:creator>Annicka Erlandsson</dc:creator>
  <dc:description/>
  <dc:language>en-US</dc:language>
  <cp:lastModifiedBy>Annicka Erlandsson</cp:lastModifiedBy>
  <dcterms:modified xsi:type="dcterms:W3CDTF">2000-03-06T18:43:00Z</dcterms:modified>
  <cp:revision>3</cp:revision>
  <dc:subject/>
  <dc:title>1: För ca 2000 år sedan kom de första kristna och deras herre var en man som hette Jesus</dc:title>
</cp:coreProperties>
</file>